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南山区统计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山区统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单位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南山区统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33080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南山区人民政府办公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室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hgnstjj</w:t>
        </w:r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126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统计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贯彻落实《中华人民共和国政府信息公开条例》，遵循公正、公平、合法、便民的原则，及时更新和维护本局公开的政府信息，按照条例要求，坚持“公开为原则，不公开为例外”，积极做好各项主动公开工作。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主动政务新媒体公开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含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统计培训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信息、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传“五经普”类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有的主动公开政府信息公开不够及时。二是工作人员业务水平有待提升，对依申请公开的流程及相关业务知识不够了解。三是政府信息公开的深度和广度不够，公开方式的多样性和创新性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今后的工作中，我局将按照政府信息公开工作有关要求，做好信息资源的采集、发布和管理工作，保障网站各项栏目内容更新维护，切实提高政务信息公开工作人员能力和水平，定期组织专人开展自查自纠，发挥好政府网站在信息公开工作中的载体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暂无其他需要报告的事项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圈圈</cp:lastModifiedBy>
  <cp:lastPrinted>2023-03-12T16:10:00Z</cp:lastPrinted>
  <dcterms:modified xsi:type="dcterms:W3CDTF">2024-01-17T06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B47E08964D95BCA8EFD56988173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