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政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工作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南山区政府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075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南山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nsqzfb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在市委、市政府的领导下，南山区人民政府坚持以习近平新时代中国特色社会主义思想为指导，以全面贯彻落实《中华人民共和国政府信息公开条例》为主线，严格按照国家和省、市对政务公开工作的各项要求，遵循公正、公平、合法、便民的原则，深化公开内容，明确公开标准，拓展公开渠道，使政府决策和管理服务更加透明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我区主动公开政府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77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其中，通过南山区人民政府门户网站公开各项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7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包括概况类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政务动态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信息公开目录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；通过“南山发布”微信公众号发布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>政府信息情况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严格信息发布审核制度，加强日常监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安排专人负责网站的日常维护管理和政府信息公开的具体工作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确保政府信息公开的真实、准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进一步增强了公开实效，提升了服务水平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全年无因信息内容不当和网络安全事件等引发负面舆情情况发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推进平台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门户网站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轮播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专栏增设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务院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督查”平台公开征集阻碍民营经济发展壮大问题线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、“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@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务院 我为政府工作报告提建议’网民建言征集活动开始”、“南山区行政执法信息公示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对网站栏目的更新及时程度还需要再提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对网站发布的信息内容核实需要再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将根据存在问题，有针对性的进行整改。安排专人负责网站的信息更新管理，确保更新发布及时准确。对发布内容加强符合，避免敏感词句错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文字描述、收取信息处理费情况在此描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0"/>
        </w:numPr>
        <w:ind w:left="0"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鹤岗市南山区人民政府</w:t>
      </w:r>
    </w:p>
    <w:p>
      <w:pPr>
        <w:pStyle w:val="Style14"/>
        <w:numPr>
          <w:ilvl w:val="0"/>
          <w:numId w:val="0"/>
        </w:numPr>
        <w:ind w:left="0"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3-03-12T16:10:00Z</cp:lastPrinted>
  <dcterms:modified xsi:type="dcterms:W3CDTF">2024-01-25T09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8F31ED0EF431897A592CFD752067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