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鹤岗市申报</w:t>
      </w:r>
      <w:r>
        <w:rPr>
          <w:rFonts w:eastAsia="宋体"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度新增限上批零住餐奖补资金企业公示信息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按照黑龙江省商务厅、黑龙江省财政厅《关于印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黑龙江省新增限上批零住餐企业奖励政策实施细则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的通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》（黑商联规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要求，为做好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新增限上企业奖励政策资金兑现工作，经市商务局、市财政局、各县区商务主管部门对企业申报材料初步审核（此名单为初审结果，实际奖励名单以省商务厅审核后反馈为准），现将拟申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新增限上批零住餐奖补资金企业名单进行公示，公示期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工作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如对公示内容有异议，请在公示期间内向鹤岗市商务局反映，反映情况和问题必须实事求是，并提供反映人真实姓名及联系方式。对线索不清的匿名举报，公示期间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联系人：殷再宏、高月欣（鹤岗市商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280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联系邮箱：</w:t>
      </w:r>
      <w:hyperlink r:id="rId2">
        <w:r>
          <w:rPr>
            <w:rStyle w:val="InternetLink"/>
            <w:rFonts w:eastAsia="仿宋" w:cs="仿宋" w:ascii="仿宋" w:hAnsi="仿宋"/>
            <w:b w:val="false"/>
            <w:bCs w:val="false"/>
            <w:sz w:val="32"/>
            <w:szCs w:val="32"/>
            <w:lang w:val="en-US" w:eastAsia="zh-CN"/>
          </w:rPr>
          <w:t>hgsctjk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：限上批零住餐奖励金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鹤岗市商务局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日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限上批零住餐奖励金企业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983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岗市赫展煤炭销售有限公司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岗市旭生商贸有限公司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岗市霆赫物资经销有限公司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宝泉岭农垦新天实米业有限公司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岗市稷通贸易有限公司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岗市禾隆粮食贸易有限公司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岗市致速商讯商贸有限责任公司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宝泉岭农垦裕兴粮贸有限责任公司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垦区宝泉岭鑫鑫液化气服务有限责任公司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岗市鹤炙轩餐饮服务部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东吉物资经销有限公司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岗市星滨商贸有限公司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海基粮油贸易有限公司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岗市德天餐饮服务有限责任公司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龙宝商贸有限责任公司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岗市天承农业科技有限公司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岗市振泉商贸有限公司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岗市润禾兴经贸有限公司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岗市华海同力商贸有限公司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岗市优轩酒店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萝北县宏浩农产品有限公司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绥滨县盛源米业有限公司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岗市金涌煤炭洗选有限公司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岗市万方商贸有限公司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岗市顺之和商贸有限公司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仁泽电子商务有限公司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岗易高科技有限公司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智领电子商务有限公司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岗市北三峡商贸有限公司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岗市雅泰商贸有限公司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萝北县北港加油站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萝北县大长今餐饮有限公司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岗市龙悦煤炭洗选有限公司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岗市思蜀餐饮有限公司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墨林阁图书销售有限公司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萝北县瓮福粮食仓储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gsctj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45:59Z</dcterms:created>
  <dc:creator>Administrator</dc:creator>
  <dc:description/>
  <dc:language>en-US</dc:language>
  <cp:lastModifiedBy>樱之黑羽</cp:lastModifiedBy>
  <cp:lastPrinted>2025-06-06T09:36:00Z</cp:lastPrinted>
  <dcterms:modified xsi:type="dcterms:W3CDTF">2025-06-06T02:0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40A29FF3F4C86B7B1BF1AED94282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NkODNjNDVjNmI2N2Y5ODBkOGQ4YzcxM2U5MWIyZWQiLCJ1c2VySWQiOiIzMTI0MDQ2In0=</vt:lpwstr>
  </property>
</Properties>
</file>