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鹤岗市补贴性培训机构目录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16"/>
        <w:gridCol w:w="1106"/>
        <w:gridCol w:w="2996"/>
        <w:gridCol w:w="3106"/>
        <w:gridCol w:w="2519"/>
      </w:tblGrid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性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训范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4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文竹职业培训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保健按摩师（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、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式面点师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）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、美发师（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工农区工交路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-5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程玉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，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13946718002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高禾烹饪职业技能培训学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式烹调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鹤岗市南山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委大陆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住宅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00101.000102.000110.0001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朱建辉，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946784679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东翔家政职业技能培训学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保健按摩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养老护理员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创业培训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SYB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鹤岗市南山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委双鹤物流公司二号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张雷，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5636759889</w:t>
            </w:r>
          </w:p>
        </w:tc>
      </w:tr>
      <w:tr>
        <w:trPr>
          <w:trHeight w:val="15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鹤岗市晟威职业技能培训学校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民办职业技能培训学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中式面点师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）、保健按摩师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）、育婴员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）、养老护理员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宝泉岭局直延军路三区龙鑫嘉园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号商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李荣华，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1524681619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萝北县卓宇职业技能培训学校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民办职业技能培训学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育婴员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）、美容师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）、保健按摩师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）、养老护理员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）、中式烹调师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）、美发师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鹤岗市萝北县凤翔镇十五委凤翔商城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区四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  <w:szCs w:val="24"/>
                <w:lang w:val="en-US" w:eastAsia="zh-CN"/>
              </w:rPr>
              <w:t>汝海江，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  <w:lang w:val="en-US" w:eastAsia="zh-CN"/>
              </w:rPr>
              <w:t>18954174545</w:t>
            </w:r>
          </w:p>
        </w:tc>
      </w:tr>
      <w:tr>
        <w:trPr>
          <w:trHeight w:val="15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展辉职业技能培训学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式面点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健按摩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缝纫工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美发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中式烹调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绥滨县松滨大街东段平福小区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-14-1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号门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于峰，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8345654317</w:t>
            </w:r>
          </w:p>
        </w:tc>
      </w:tr>
      <w:tr>
        <w:trPr>
          <w:trHeight w:val="1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盛悦家政服务职业技能培训学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育婴员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养老护理员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家政服务员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健按摩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健康照护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绥滨县北极商贸城一号综合住宅楼西侧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黄研，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5184651296</w:t>
            </w:r>
          </w:p>
        </w:tc>
      </w:tr>
      <w:tr>
        <w:trPr>
          <w:trHeight w:val="1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慧鸣职业技能培训学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创业培训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GYB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SYB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直播销售员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绥滨县松滨大街与富强路交叉口供销大楼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李景云，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3717711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62" w:bottom="12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widowControl/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/>
    <w:rPr>
      <w:rFonts w:ascii="Tahoma" w:hAnsi="Tahoma" w:cs="Tahoma"/>
      <w:sz w:val="24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Times New Roman" w:hAnsi="Times New Roman" w:eastAsia="宋体" w:cs="Times New Roman"/>
      <w:color w:val="00000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8:00Z</dcterms:created>
  <dc:creator>Administrator</dc:creator>
  <dc:description/>
  <dc:language>en-US</dc:language>
  <cp:lastModifiedBy>小笔记</cp:lastModifiedBy>
  <cp:lastPrinted>2025-07-24T10:02:00Z</cp:lastPrinted>
  <dcterms:modified xsi:type="dcterms:W3CDTF">2025-07-24T02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60D8577440418E0D15E878CF16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5ZGFkZDg4ZjA2ZGVmMzExNzgzMTZjNTYxZWI0MTMiLCJ1c2VySWQiOiI0MjM3MTM3NzcifQ==</vt:lpwstr>
  </property>
  <property fmtid="{D5CDD505-2E9C-101B-9397-08002B2CF9AE}" pid="5" name="commondata">
    <vt:lpwstr>commondata</vt:lpwstr>
  </property>
</Properties>
</file>