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鹤岗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南山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煤炭生产安全管理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6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政府信息公开条例》（下称《条例》）规定要求，现将鹤岗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山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煤炭生产安全管理局政府信息公开工作年度报告予以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6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6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煤管局严格按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关于推进政务公开工作的系列部署，认真对照《条例》，坚持以公开为常态、不公开为例外原则，不断提升政务公开工作的质量和实效，稳步推进政务公开工作有效开展。我局按照《条例》的要求，重点在信用黑龙江信息平台公示行政处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1787"/>
        <w:gridCol w:w="2147"/>
        <w:gridCol w:w="1904"/>
      </w:tblGrid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>
          <w:trHeight w:val="276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4"/>
      </w:tblGrid>
      <w:tr>
        <w:trPr/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存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的内容不够广泛，仅公开行政处罚内容，未延伸公开一些重点工作信息。下一年将积极联系区政府有关部门及时公开重点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6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无其他需要报告事项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</cp:lastModifiedBy>
  <dcterms:modified xsi:type="dcterms:W3CDTF">2021-03-31T06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23AE38D94065855FB81EC1092149</vt:lpwstr>
  </property>
  <property fmtid="{D5CDD505-2E9C-101B-9397-08002B2CF9AE}" pid="3" name="KSOProductBuildVer">
    <vt:lpwstr>2052-11.1.0.10446</vt:lpwstr>
  </property>
</Properties>
</file>