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南山区司法局</w:t>
      </w:r>
      <w:r>
        <w:rPr>
          <w:rFonts w:eastAsia="方正小标宋简体" w:cs="宋体" w:ascii="方正小标宋简体" w:hAnsi="方正小标宋简体"/>
          <w:b w:val="false"/>
          <w:color w:val="00000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年</w:t>
      </w:r>
    </w:p>
    <w:p>
      <w:pPr>
        <w:pStyle w:val="Heading1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南山区司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政府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止。如对本报告有任何疑问，请与南山区司法局联系（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468-33080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地址：南山区南山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区政府大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楼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shd w:fill="FFFFFF" w:val="clear"/>
            <w:lang w:bidi="ar"/>
          </w:rPr>
          <w:t>sfj3308054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shd w:fill="FFFFFF" w:val="clear"/>
            <w:lang w:bidi="ar"/>
          </w:rPr>
          <w:t>）。</w:t>
        </w:r>
      </w:hyperlink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，区司法局坚持以习近平新时代中国特色社会主义思想为指导，深入学习贯彻党的二十大精神，根据《中华人民共和国政府信息公开条例》及省、市、区关于信息公开工作要求，立足司法行政工作职能，压紧压实信息公开责任，规范信息公开内容，着力推进以公开促落实、促规范、促服务，切实增强司法行政部门公信力、执行力。一是严格落实信息公开责任。加强组织领导，明确专人负责，强化政府信息公开制度建设，确保政府信息公开工作落到实处、规范化运行。二是严格落实信息筛选机制。遵守保密性相关规定，对主动公开、依申请公开、不予公开的信息进行仔细分类，切实保障信息安全。三是严格抓好信息公开质效。做好普法公众号日常维护，确保公众号正常使用，信息发布严格落实“三审三校”制度，切实抓好对错误表述的自查自纠，确保信息公开的准确性、及时性、有效性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，司法局政府信息公开工作全年运行正常，全年通过区政府网站发布我局机构职能、计划总结、服务事项、司法动态、法律服务、普法依法治理、政策解读等内容。在“鹤岗市南山普法”微信公众号发布信息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条，全年未收到信息公开申请，未发生涉及本部门有关政府信息公开事务的行政复议、诉讼和申诉案件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Style w:val="Font11"/>
                <w:lang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Style w:val="Font11"/>
                <w:lang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Style16"/>
        <w:widowControl/>
        <w:spacing w:lineRule="exact" w:line="560" w:before="0" w:after="0"/>
        <w:ind w:left="0" w:right="0" w:firstLine="320"/>
        <w:jc w:val="both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Style16"/>
        <w:widowControl/>
        <w:spacing w:lineRule="exact" w:line="560"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政府信息公开工作取得一定成效，但还存在公开范围 有待进一步拓展、公开形式有待进一步丰富等问题。一是信息公开内容多上级工作安排部署，贴近民生、服务群众的政策信息公开力度不够；二是工作人员对政府信息公开的操作流程及内容掌握不够详实；三是政府信息公开形式单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针对这些问题，主要从以下几个方面进行改进。 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对政府信息公开工作的组织领导，坚持“公开是原则，不公开是例外”的原则，不断丰富政府信息服务渠道，加大主动公开力度，及时回应社会关切和公众期盼，全力抓好我局政府信息公开各项工作的落实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政务信息公开工作与司法行政业务高质量发展有机结合起来，继续加强对信息公开工作的业务学习与培训，把握信息公开的特点和规律，提高全局干部对政务公开工作的认识，增强信息公开实效，保障信息公开工作快速、高效、便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按照国家、省、市、区关于政府信息公开工作有关要求，统筹协调、突出重点。一是在司法所设立政务公开栏进行公示，按照实用、直观、易于理解的要求，政务公开栏设置在醒目位置，便于来访群众查阅。二是政府网站开通南山区行政执法信息公示专栏，对执法主体、人员、数据、总结等信息全方位公示。三是公示办公电话，方便随时解答群众政策疑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4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主动公开情况说明：我局有关社区矫正对象、刑释解教人员、安置帮教部分信息涉及个人隐私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属于涉密范围，依法不予</w:t>
      </w:r>
      <w:r>
        <w:rPr>
          <w:rFonts w:cs="仿宋_GB2312"/>
          <w:kern w:val="2"/>
          <w:sz w:val="32"/>
          <w:szCs w:val="32"/>
        </w:rPr>
        <w:t>以</w:t>
      </w:r>
      <w:r>
        <w:rPr>
          <w:sz w:val="32"/>
          <w:szCs w:val="32"/>
        </w:rPr>
        <w:t>公开。</w:t>
      </w:r>
    </w:p>
    <w:p>
      <w:pPr>
        <w:pStyle w:val="Style14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560"/>
        <w:ind w:firstLine="4800"/>
        <w:rPr>
          <w:sz w:val="32"/>
          <w:szCs w:val="32"/>
        </w:rPr>
      </w:pPr>
      <w:r>
        <w:rPr>
          <w:sz w:val="32"/>
          <w:szCs w:val="32"/>
        </w:rPr>
        <w:t>鹤岗市南山区司法局</w:t>
      </w:r>
    </w:p>
    <w:p>
      <w:pPr>
        <w:pStyle w:val="Style14"/>
        <w:spacing w:lineRule="exact" w:line="560"/>
        <w:ind w:firstLine="51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bxxk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爱咋咋地</cp:lastModifiedBy>
  <cp:lastPrinted>2023-03-12T16:10:00Z</cp:lastPrinted>
  <dcterms:modified xsi:type="dcterms:W3CDTF">2024-01-12T02:06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582317CF24202A7FA6F041685E4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