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南山区应急管理局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48"/>
          <w:szCs w:val="48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8"/>
          <w:szCs w:val="48"/>
        </w:rPr>
        <w:t>年政府</w:t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8"/>
          <w:szCs w:val="48"/>
        </w:rPr>
        <w:t>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中华人民共和国政府信息公开条例》（以下简称《条例》）第五十条规定，特向社会公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山区应急管理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情况报告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如对本报告有任何疑问，请与鹤岗市南山区应急管理局联系（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468-33061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地址：鹤岗市南山区南山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；电子邮箱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nsqyjj@163.com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主动公开的内容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鹤岗市南山区人民政府信息公开公众号检查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内容涵盖：对辖区危险化学品企业、烟花爆竹批发企业、机械加工企业，燃气使用经营场所等重点行业领域开展安全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加强信息管理，完善监督制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山区应急局信息公开受理的工作人员由区应急局工作人员负责。完善监督制度。区应急局将政府信息公开工作纳入了年终综合目标考核，并按照《条例》要求进行社会评议，对因政府信息公开工作造成不良影响的单位和个人，依据相关条例进行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3"/>
        <w:gridCol w:w="3075"/>
        <w:gridCol w:w="2061"/>
      </w:tblGrid>
      <w:tr>
        <w:trPr>
          <w:trHeight w:val="330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Style w:val="Font11"/>
                <w:lang w:val="en-US" w:eastAsia="zh-CN" w:bidi="ar"/>
              </w:rPr>
              <w:t>制发件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11"/>
                <w:lang w:val="en-US" w:eastAsia="zh-CN" w:bidi="ar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774"/>
        <w:gridCol w:w="597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napToGrid w:val="true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问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山区应急局</w:t>
      </w:r>
      <w:r>
        <w:rPr>
          <w:rFonts w:ascii="仿宋_GB2312" w:hAnsi="仿宋_GB2312" w:cs="仿宋_GB2312" w:eastAsia="仿宋_GB2312"/>
          <w:sz w:val="32"/>
          <w:szCs w:val="32"/>
        </w:rPr>
        <w:t>信息公开平台宣传力度不够，仍存在部分信息公布不够及时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问题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工作人员水平仍有较大的提升空间，与相关业务部门交流较少。对政策解读力度不够，对一些政策的解读过于书面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我们要坚持实事求是，针对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尚存在内容单一等问题，稳步推进相关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措施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转变思想观念，增强工作人员的信息公开意识，规范公开程序，提高信息公开工作水平，提高业务人员的培训，提高各方面能力素质，不断提高基层政务公开工作人员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    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措施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应急局与相关部门</w:t>
      </w:r>
      <w:r>
        <w:rPr>
          <w:rFonts w:ascii="仿宋_GB2312" w:hAnsi="仿宋_GB2312" w:cs="仿宋_GB2312" w:eastAsia="仿宋_GB2312"/>
          <w:sz w:val="32"/>
          <w:szCs w:val="32"/>
        </w:rPr>
        <w:t>之间的业务联系，畅通相关沟通渠道，提高政府信息公开数量和质量，按时发布相关政府信息。加强对政府政策的宣传解读力度。把政策解读工作作为政务公开工作的一项重要内容，切实提高解读意识和工作能力。根据实际情况解读政策，确保政策解读与公文办理相关环节的有机融合、有序推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需要报告的事项</w:t>
      </w:r>
    </w:p>
    <w:p>
      <w:pPr>
        <w:pStyle w:val="Style14"/>
        <w:numPr>
          <w:ilvl w:val="0"/>
          <w:numId w:val="0"/>
        </w:numPr>
        <w:ind w:left="0" w:firstLine="600"/>
        <w:rPr>
          <w:lang w:val="en-US" w:eastAsia="zh-CN"/>
        </w:rPr>
      </w:pPr>
      <w:r>
        <w:rPr>
          <w:lang w:val="en-US" w:eastAsia="zh-CN"/>
        </w:rPr>
        <w:t>无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fbxxk@163.com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M.</cp:lastModifiedBy>
  <cp:lastPrinted>2023-03-12T16:10:00Z</cp:lastPrinted>
  <dcterms:modified xsi:type="dcterms:W3CDTF">2024-01-22T07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F8309B86A4E1097F20B267922881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