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294"/>
        <w:gridCol w:w="975"/>
        <w:gridCol w:w="1650"/>
        <w:gridCol w:w="1510"/>
        <w:gridCol w:w="1050"/>
        <w:gridCol w:w="1312"/>
        <w:gridCol w:w="1219"/>
        <w:gridCol w:w="919"/>
        <w:gridCol w:w="1612"/>
        <w:gridCol w:w="1388"/>
        <w:gridCol w:w="994"/>
        <w:gridCol w:w="1275"/>
        <w:gridCol w:w="1312"/>
        <w:gridCol w:w="15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长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、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铁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怀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青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  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闫庭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泰源物资经销处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常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索学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于小东        张朝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安传东刘向鲁岳增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张 岗   钱广森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其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加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、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征建段京伟周立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开国韩井文侯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艳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  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付清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广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英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兴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海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旭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王  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世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 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庆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福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民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玉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伟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志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利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掘副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华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彩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喜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春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宣传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稽查大队队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洪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传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法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公安局兴山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法委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春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培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加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修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元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庆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文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学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统战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殿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秦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学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牛帮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9:00Z</dcterms:created>
  <dc:creator>Lenovo</dc:creator>
  <dc:description/>
  <dc:language>en-US</dc:language>
  <cp:lastModifiedBy>ht-706</cp:lastModifiedBy>
  <cp:lastPrinted>2024-08-15T16:21:00Z</cp:lastPrinted>
  <dcterms:modified xsi:type="dcterms:W3CDTF">2024-08-20T15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