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六号办事处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48"/>
          <w:szCs w:val="48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</w:t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8"/>
          <w:szCs w:val="48"/>
        </w:rPr>
        <w:t>工作年度报告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六号办事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单位政府信息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六号办事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（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3718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鹤岗市南山区育英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六号街道在区委、区政府的坚强领导下，聚焦党的二十大精神，深入学习贯彻习近平总书记视察黑龙江重要讲话重要指示精神，坚决做到学以致用，把知识与重点工作深度融合，解决民生痛点难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号街道办事处完善街道内机构设置，由街道办综合办公室工作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专门负责日常政府信息公开工作，及时公开信息，与居民群众沟通进行政策解读，全年主动公开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街道未收到政府信息公开申请，无依申请公开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号街道办由办事处副主任具体抓落实，每月将政府信息公开事项和信息进行梳理，确保依申请公开件办理规范高效，保障居民知情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</w:t>
      </w:r>
      <w:r>
        <w:rPr>
          <w:rFonts w:ascii="仿宋" w:hAnsi="仿宋" w:cs="仿宋" w:eastAsia="仿宋"/>
          <w:sz w:val="32"/>
          <w:szCs w:val="32"/>
        </w:rPr>
        <w:t>中华人民共和国政府信息公开条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中有关规定，按照政府信息公开全流程，街道办明确工作人员职责，确定公开内容、公开方式、公开时限及公开依据等，及时接受区政府办有关信息公开业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街道办主动公开涉及群众切身利益的办事服务流程，并以图文、简明问答等形式发布到居民网格微信群开展政策解读，规范街道办信息公开时限及内容，公布监督电话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03"/>
        <w:gridCol w:w="3075"/>
        <w:gridCol w:w="2063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distribute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，我街道政务公开和政务服务工作虽然取得了一定的成绩，但与公众的需求还存在一些差距，主要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信息公开的便民性还需进一步提高，培训和宣传力度还需加大，政府信息公开不全面、不完整的情况还一定程度存在。</w:t>
      </w:r>
    </w:p>
    <w:p>
      <w:pPr>
        <w:pStyle w:val="Normal"/>
        <w:bidi w:val="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对上述问题，我们将从以下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个方面进行改进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是进一步充实公开内容，真正做到及时、准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高效。二是进一步提升工作水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断提高机关工作人员的服务意识和服务水平。三是进一步拓宽信息公开平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继续发挥网站作用的基础上，采取多种形式，对公众关注度高、公益性强、涉及面广的政府信息进行发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numPr>
          <w:ilvl w:val="0"/>
          <w:numId w:val="0"/>
        </w:numPr>
        <w:ind w:left="0" w:firstLine="6300"/>
        <w:rPr>
          <w:lang w:eastAsia="zh-CN"/>
        </w:rPr>
      </w:pPr>
      <w:r>
        <w:rPr>
          <w:lang w:eastAsia="zh-CN"/>
        </w:rPr>
        <w:t>六号办事处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 xml:space="preserve">                               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边、</cp:lastModifiedBy>
  <cp:lastPrinted>2024-01-22T10:29:00Z</cp:lastPrinted>
  <dcterms:modified xsi:type="dcterms:W3CDTF">2024-01-22T02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38CABC38B408FA69EA1B5991289D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