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山区补贴性培训机构和培训项目目录（第二批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53"/>
        <w:gridCol w:w="1413"/>
        <w:gridCol w:w="3663"/>
        <w:gridCol w:w="2892"/>
        <w:gridCol w:w="2479"/>
      </w:tblGrid>
      <w:tr>
        <w:trPr>
          <w:trHeight w:val="4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东翔家政职业技能培训学校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烹调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电工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创业培训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SY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黑龙江省鹤岗市南山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委双鹤物流公司二号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张雷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56367598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21:00Z</dcterms:created>
  <dc:creator>uos</dc:creator>
  <dc:description/>
  <dc:language>en-US</dc:language>
  <cp:lastModifiedBy>花椒味泡泡糖呀</cp:lastModifiedBy>
  <dcterms:modified xsi:type="dcterms:W3CDTF">2024-11-20T01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3AF9EFAF5478AB73BABCD90D7077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