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南山区补贴性培训机构和培训项目目录（第一批）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153"/>
        <w:gridCol w:w="1413"/>
        <w:gridCol w:w="3663"/>
        <w:gridCol w:w="2892"/>
        <w:gridCol w:w="2479"/>
      </w:tblGrid>
      <w:tr>
        <w:trPr>
          <w:trHeight w:val="46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性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培训范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办学地址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13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鹤岗市高禾烹饪职业技能培训学校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民办职业技能培训学校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中式烹调师（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）、保健按摩师（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）、养老护理员（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黑龙江省鹤岗市南山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委大陆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号住宅综合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00101.000102.000110.0001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朱建辉，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13946784679</w:t>
            </w:r>
          </w:p>
        </w:tc>
      </w:tr>
      <w:tr>
        <w:trPr>
          <w:trHeight w:val="13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349" w:leader="none"/>
                <w:tab w:val="left" w:pos="5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ab/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鹤岗市东翔家政职业技能培训学校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民办职业技能培训学校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中式烹调师（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）、保健按摩师（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）、养老护理员（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）、电工（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）、创业培训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SYB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黑龙江省鹤岗市南山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7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委双鹤物流公司二号综合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张雷，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1563675988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0:21:00Z</dcterms:created>
  <dc:creator>uos</dc:creator>
  <dc:description/>
  <dc:language>en-US</dc:language>
  <cp:lastModifiedBy>花椒味泡泡糖呀</cp:lastModifiedBy>
  <dcterms:modified xsi:type="dcterms:W3CDTF">2024-12-24T06:1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3AF9EFAF5478AB73BABCD90D70771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