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六号街道办事处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六号街道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六号街道办事处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371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鹤岗市南山区育英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liuhaojiedao@126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六号街道在区委、区政府的坚强领导下，聚焦党的二十大精神，深入学习贯彻习近平总书记视察黑龙江重要讲话重要指示精神，坚决做到学以致用，把知识与重点工作深度融合，解决民生痛点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号街道办事处完善街道内机构设置，由街道办综合办公室工作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专门负责日常政府信息公开工作，及时公开信息，与居民群众沟通进行政策解读，全年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街道未收到政府信息公开申请，无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号街道办由办事处副主任具体抓落实，每月将政府信息公开事项和信息进行梳理，确保依申请公开件办理规范高效，保障居民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中有关规定，按照政府信息公开全流程，街道办明确工作人员职责，确定公开内容、公开方式、公开时限及公开依据等，及时接受区政府办有关信息公开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办主动公开涉及群众切身利益的办事服务流程，并以图文、简明问答等形式发布到居民网格微信群开展政策解读，规范街道办信息公开时限及内容，公布监督电话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今年，我街道政务公开和政务服务工作虽然取得了一定的成绩，但与公众的需求还存在一些差距，主要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信息公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性还需进一步提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力度不够</w:t>
      </w:r>
      <w:r>
        <w:rPr>
          <w:rFonts w:ascii="仿宋_GB2312" w:hAnsi="仿宋_GB2312" w:cs="仿宋_GB2312" w:eastAsia="仿宋_GB2312"/>
          <w:sz w:val="32"/>
          <w:szCs w:val="32"/>
        </w:rPr>
        <w:t>，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重点不突出、效果不卓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对上述问题，我们将从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方面进行改进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公开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公开透明度</w:t>
      </w:r>
      <w:r>
        <w:rPr>
          <w:rFonts w:ascii="仿宋_GB2312" w:hAnsi="仿宋_GB2312" w:cs="仿宋_GB2312" w:eastAsia="仿宋_GB2312"/>
          <w:sz w:val="32"/>
          <w:szCs w:val="32"/>
        </w:rPr>
        <w:t>。二是提升工作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提高机关工作人员的服务意识和服务水平。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培训宣传，在提高认识上下功夫，重点学习有关政务公开的法律、法规和政策，充分认识政务公开的重要性和紧迫性</w:t>
      </w:r>
      <w:r>
        <w:rPr>
          <w:rFonts w:ascii="仿宋_GB2312" w:hAnsi="仿宋_GB2312" w:cs="仿宋_GB2312" w:eastAsia="仿宋_GB2312"/>
          <w:sz w:val="32"/>
          <w:szCs w:val="32"/>
        </w:rPr>
        <w:t>，对公众关注度高、公益性强、涉及面广的政府信息进行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号街道办事处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15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FE04008C84700B2F151A1F58FC7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