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南山区铁东、铁西街道办事处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南山区铁东、铁西街道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南山区铁东、铁西街道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505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鹤岗市南山区三峡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14794687618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在区委、区政府的正确领导下，铁东、铁西街道办事处坚持以习近平新时代中国特色社会主义思想为指导，贯彻落实《中华人民共和国政府信息公开条例》，通过平台公开、展板公示等方式，不断提高街道政务信息公开力度和政务服务水平，推动街道政务公开不断向实处着力、往深处拓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线上聚焦重点领域，逐步拓宽公开广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运用鹤岗市南山区人民政府门户网站、党建引领基层治理和基层政权建设信息系统、南山发布公众号等重要公开载体，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，铁东、铁西街道利用门户网站公开南山区铁东、铁西街道办事处关于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法治政府建设工作情况的报告，利用基层政权系统进行村（居）事务公开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，利用南山发布累计上传便民为民、入户走访、活动开展、学习培训等街道社区动态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0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条，以公开促政策落实、促流程规范、促服务优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线下依托实践阵地，持续延展公开深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街道社区新时代文明实践所（站）阵地作用，一方面明示流程，及时公开《社会救助工作相关制度》的通知、残疾人两项补贴申请“全程网办”办理须知、退役军人优待证申领流程图等惠民政策的享受标准，另一方面接受监督，依规公示最低生活保障、特困供养等在保人员明细、新增人员明细，临时救助给予明细等，保障辖区居民对居务知情权、监督权的同时，推动街道社区治理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进政务公开的形式不够多元，过于依赖传统渠道，运用新媒体平台进行政务公开的频次有限且内容不够丰富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导群众参与的手段不够新颖，在进行政务公开的过程中，发动群众积极推进、主动监督这一关键环节着力不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铁东、铁西街道办事处将继续加快转变政务公开职能，</w:t>
      </w:r>
      <w:r>
        <w:rPr>
          <w:rFonts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媒体运用，尝试打造街道公众号、微博等平台，以群众喜闻乐见的方式提升政务公开关注度；</w:t>
      </w:r>
      <w:r>
        <w:rPr>
          <w:rFonts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丰富解读形式，运用图表、案例、短视频等，让政务公开更通俗易懂；</w:t>
      </w:r>
      <w:r>
        <w:rPr>
          <w:rFonts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公开内容，突出关键细节、关联实际权益，全面满足不同群体的政务了解需求。多角度多举措深化政务公开，以实际行动让辖区群众的获得感成色更足、幸福感更可持续、安全感更有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无其他需要报告的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15T07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7C4B8B9154CF1BD8FE265D1C9381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