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鹤岗市南山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人民政府办公室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75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南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sqzfb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在市委、市政府的领导下，南山区坚持以习近平新时代中国特色社会主义思想为指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党的二十大和二十届二中、三中全会精神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认真落实《中华人民共和国政府信息公开条例》为主线，严格按照国家和省、市对政务公开工作的各项要求，遵循公正、公平、合法、便民的原则，深化公开内容，明确公开标准，拓展公开渠道，使政府决策和管理服务更加透明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区主动公开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其中，通过区政府门户网站公开各项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包括概况类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务动态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信息公开目录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；通过“鹤岗南山发布”微信公众号发布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政府信息情况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严格执行信息发布审核制度，加强日常监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安排专人负责网站的日常维护管理和政府信息公开的具体工作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确保政府信息公开的真实、准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进一步增强了公开实效，提升了服务水平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全年无因信息内容不当和网络安全事件等引发负面舆情情况发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推进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门户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集约化建设，实现一号登录、统一登录，新增智能问答功能，完成无障碍及适老化，新增热点、留言统计、违法和不良信息举报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南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取得了一定成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以下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栏目更新不够及时，二是公开内容审核应更加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将持续严格执行政务信息公开发布三级审批制度，坚持“先审核、后公开”和“一事一审”原则，严格审核信息内容，按照信息公开等有关工作规定发布信息，及时公开重点信息、及时更新政务信息、及时解读相关信息。建立信息发布台账，进一步完善发布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5-01-17T13:34:00Z</cp:lastPrinted>
  <dcterms:modified xsi:type="dcterms:W3CDTF">2025-01-24T0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B7D1F757441983D023CD517E85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