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南山区财政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财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区财政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30806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地址：南山区人民政府办公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室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hgnsqczj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区财政局在县政府官方网站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其中，重点领域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他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预决算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预算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决算已按要求完成公开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及时性：在本级人大批准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公开本级政府预决算草案及草案说明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完整性：已公开区本级一般公共预算、政府性基金预算、国有资本经营预算、社会保险基金预算等四本预算的收入、支出情况，一般转移支付和专项转移支付情况，并对转移支付、“三公”经费、预算绩效等重点事项做出相应说明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细化程度：政府预决算功能分类细化到“项”级、政府经济分类细化到“款”级，专项转移支付按项目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决算已按要求完成公开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及时性：在本级财政部门批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公开部门预决算信息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完整性：部门预决算报表和有关说明，均已按省财政厅预决算公开模板公开。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细化程度：一般公共预算支出、政府性基金预算支出按功能分类细化到“项”级；一般公共预算基本支出按部门经济分类细化到了“款”级；一般公共预算“三公”经费细化公开到“因公出国（境）费、公务用车购置及运行费、公务接待费”三个项目。对本部门预决算公开中使用的专业性较强的名词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区财政局在政府信息公开工作上虽然取得了一定成效，但仍存在一些不足之处，如政策解读的质量还不够高，政务公开业务水平仍需持续提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区财政局将通过以下措施加以改进：一是积极探索多样化政策解读，不断丰富解读材料形式，探索通过音频、图文、动漫等方式进行政策解读，提高解读质量，增强政策解读的实效。二是加强业务培训，积极组织开展政府信息公开业务学习和培训，进一步增强干部职工政府信息公开责任意识，努力提高全局政府信息公开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暂无其他需要报告的事项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5-01-17T12:28:00Z</cp:lastPrinted>
  <dcterms:modified xsi:type="dcterms:W3CDTF">2025-01-17T05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861ED78E14D1FA01D4C732B8ADE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