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发改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南山区发展和改革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080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人民政府；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ta3040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来，区发改局在区委、区政府的正确领导下，深入贯彻党的二十届二中、三中全会精神，认真落实《中华人民共和国政府信息公开条例》及国务院、省、市、区关于政务公开工作的各项决策部署，不断强化公开责任、细化公开任务、丰富公开内容，多渠道多形式推进政务公开工作。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区发改局政府信息公开工作报告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以“公开为常态、不公开为例外”的原则，今年无公开行政规范性文件。对于需对外公示的部门政务服务事项、项目公示等，我局均通过门户网站逐一对外公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严格落实信息发布制度，对拟公开的政府信息内容进行规范性审核与保密审查，确保涉密信息不公开、公开信息不涉密。根据信息公开的工作要求，结合实际情况对主动公开的文件及时公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监督保障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要求完成政务公开各项考核工作，及时处理政府信息公开工作中出现的各项问题。明确我局政府信息公开工作责任，形成职责清晰、协同配合的工作机制。确保各项制度严格执行，有效保障政务公开信息工作的顺利实施，推动和促进了全局政务公开工作基本实现规范化、制度化、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重点工作信息公开需要进一步强化；二是政策规范性文件多元化解读有待进一步提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将从以下方面针对性地改进提高：一是推进重点领域信息公开。紧紧围绕全局中心工作，聚焦经济社会发展需要和人民群众关注关切，坚定不移以更大力度推进政务公开，进一步扩大公开范围，细化公开内容。二是进一步加强政策解读的丰富性、易读性，严格按照要求同步开展图片和文字解读，做到深入浅出，清晰明了。三是丰富公开方式。通过多种形式积极主动向媒体通报情况、发布消息，加大政策宣传力度，持续创新提升政府网上履职能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收取政府信息公开信息处理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24T06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32E882A442AA92D5EAFF980287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