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南山区煤管局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年政府信息公开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据《中华人民共和国政府信息公开条例》（以下简称《条例》）第五十条规定，特向社会公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山区煤管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情况报告。本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如对本报告有任何疑问，请与南山区煤管局联系（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5095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地址：平安小区六号综合楼三楼；电子邮箱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nsmg3303@163.com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shd w:fill="FFFFFF" w:val="clear"/>
            <w:lang w:val="en-US" w:eastAsia="zh-CN" w:bidi="ar"/>
          </w:rPr>
          <w:t>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区煤管局严格按照区委、区政府关于推进政务公开工作的系列部署，坚持以“公开为常态、不公开为例外”原则，不断提升政务公开工作的质量和实效，稳步推进政务公开工作有效开展。我局按照《条例》的要求，重点在信用黑龙江信息平台公示行政处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3"/>
        <w:gridCol w:w="3075"/>
        <w:gridCol w:w="2061"/>
      </w:tblGrid>
      <w:tr>
        <w:trPr>
          <w:trHeight w:val="330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</w:t>
            </w:r>
            <w:r>
              <w:rPr>
                <w:rStyle w:val="Font11"/>
                <w:lang w:val="en-US" w:eastAsia="zh-CN" w:bidi="ar"/>
              </w:rPr>
              <w:t>制发件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</w:t>
            </w:r>
            <w:r>
              <w:rPr>
                <w:rStyle w:val="Font11"/>
                <w:lang w:val="en-US" w:eastAsia="zh-CN" w:bidi="ar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3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1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32" w:before="0" w:after="0"/>
        <w:ind w:left="0" w:right="0" w:firstLine="32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190"/>
        <w:gridCol w:w="1823"/>
        <w:gridCol w:w="709"/>
        <w:gridCol w:w="662"/>
        <w:gridCol w:w="662"/>
        <w:gridCol w:w="709"/>
        <w:gridCol w:w="839"/>
        <w:gridCol w:w="627"/>
        <w:gridCol w:w="605"/>
      </w:tblGrid>
      <w:tr>
        <w:trPr/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或其他组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业企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napToGrid w:val="true"/>
        <w:ind w:left="0" w:righ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南山区煤管局公示公开信息均为行政处罚信息，无其它需要公示内容，主要存在个别行政处罚信息公示不及时的问题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我局已安排专人负责行政处罚信息公示工作，将在完成行政处罚后第一时间进行公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需要报告的事项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南山区煤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无其他需要报告事项。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楷体" w:hAnsi="楷体" w:eastAsia="楷体" w:cs="楷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fbxxk@163.com&#65289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istrator</cp:lastModifiedBy>
  <cp:lastPrinted>2023-03-13T00:10:00Z</cp:lastPrinted>
  <dcterms:modified xsi:type="dcterms:W3CDTF">2025-01-15T07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D8765B36F48BEA40DDFFC3BC2420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0MzM5YTUzNDMyMGNmMWIxMTdjOTA2ZWM4ZWU2ZmMifQ==</vt:lpwstr>
  </property>
</Properties>
</file>