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  <w:t>南山区民政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年政府信息公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8"/>
          <w:szCs w:val="48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（以下简称《条例》）第五十条规定，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山区民政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情况报告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如对本报告有任何疑问请与南山区民政局联系（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68-33041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地址：鹤岗市南山区南山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鹤岗市南山区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室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nsqmzj3304117@163.com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南山区民政局在区委、区政府的领导下，认真践行“民政为民、民政爱民”的服务理念，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在基本民生保障、基本社会服务上持续用心用情用力，扎实推进政务公开工作，切实保障人民群众的知情权、参与权、监督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深化公开监督责任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严格遵循“谁公开、谁负责”的政府信息发布原则，指定专人负责更新、审查本部门在政府网站发布的信息管理工作，对拟公开的政府信息依法依规做好审查，在确保不涉及党和国家的秘密、不涉及当事人隐私情况下，对公开的政策文件、通知公告等内容严格按照相关要求及规范及时准确进行公开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主动公开情况。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极做好政务信息公开工作，凡是运用行政权力办理与群众利益相关的各类事项，均严格履行审批程序，按照全面、准确的原则公布有关内容。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结合本年度重点工作任务，依托政府网站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开信息</w:t>
      </w:r>
      <w:r>
        <w:rPr>
          <w:rFonts w:cs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条</w:t>
      </w:r>
      <w:r>
        <w:rPr>
          <w:rFonts w:cs="仿宋_GB2312"/>
          <w:spacing w:val="0"/>
          <w:sz w:val="32"/>
          <w:szCs w:val="32"/>
          <w:lang w:val="en-US" w:eastAsia="zh-CN"/>
        </w:rPr>
        <w:t>。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围绕社会救助普查工作、困难群众节日慰问、养老机构安全生产检查、殡葬领域安全检查、流浪乞讨救助宣传、关爱困境儿童、“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20”</w:t>
      </w:r>
      <w:r>
        <w:rPr>
          <w:rFonts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七夕期间婚姻登记预约、文明祭扫倡议书等方面工作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通过“</w:t>
      </w:r>
      <w:r>
        <w:rPr>
          <w:rFonts w:cs="仿宋_GB2312"/>
          <w:spacing w:val="0"/>
          <w:sz w:val="32"/>
          <w:szCs w:val="32"/>
          <w:lang w:val="en-US" w:eastAsia="zh-CN"/>
        </w:rPr>
        <w:t>鹤岗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南山发布”微信公众号发布信息</w:t>
      </w:r>
      <w:r>
        <w:rPr>
          <w:rFonts w:cs="仿宋_GB2312"/>
          <w:spacing w:val="0"/>
          <w:sz w:val="32"/>
          <w:szCs w:val="32"/>
          <w:lang w:val="en-US" w:eastAsia="zh-CN"/>
        </w:rPr>
        <w:t>23</w:t>
      </w:r>
      <w:r>
        <w:rPr>
          <w:rFonts w:cs="仿宋_GB2312"/>
          <w:spacing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3"/>
        <w:gridCol w:w="3075"/>
        <w:gridCol w:w="2061"/>
      </w:tblGrid>
      <w:tr>
        <w:trPr>
          <w:trHeight w:val="330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11"/>
                <w:lang w:val="en-US" w:eastAsia="zh-CN" w:bidi="ar"/>
              </w:rPr>
              <w:t>制发件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11"/>
                <w:lang w:val="en-US" w:eastAsia="zh-CN" w:bidi="ar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0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1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32" w:before="0" w:after="0"/>
        <w:ind w:left="0" w:right="0" w:firstLine="32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napToGrid w:val="true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虽然取得了明显成效，但距离区委、区政府及广大群众的期望仍存在差距，主要体现在政策解读方式多样性和推送精准性还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南山区民政局将紧紧围绕国家、省、市有关政府信息公开工作的相关要求，充分利用好政府网站、微信公众平台等政务公开媒体，持续创新政策解读形式，立足企业群众视角开展多层次解读，注重对政策背景、出台目的、重要举措等方面的重点内容解读，不断提高政策解读质量，有效提升政策传播率和到达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南山区民政局     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 xml:space="preserve">日    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bxxk@163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5-01-10T08:49:00Z</cp:lastPrinted>
  <dcterms:modified xsi:type="dcterms:W3CDTF">2025-01-15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B1E7839D4224887B67D7D3BB4B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0MzM5YTUzNDMyMGNmMWIxMTdjOTA2ZWM4ZWU2ZmMifQ==</vt:lpwstr>
  </property>
</Properties>
</file>