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南山区司法局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年政府信息公开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据《中华人民共和国政府信息公开条例》（以下简称《条例》）第五十条规定，特向社会公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山区司法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情况报告。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如对本报告有任何疑问，请与南山区司法局联系（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468-330805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地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南山区南山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号区政府大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电子邮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shd w:fill="FFFFFF" w:val="clear"/>
            <w:lang w:bidi="ar"/>
          </w:rPr>
          <w:t>sfj3308054@163.com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shd w:fill="FFFFFF" w:val="clear"/>
            <w:lang w:val="en-US" w:eastAsia="zh-CN" w:bidi="ar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区司法局坚持以习近平新时代中国特色社会主义思想为指导，深入学习贯彻习近平法治思想，全面贯彻党的二十大和二十届二中、三中全会精神，根据《中华人民共和国政府信息公开条例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及省、市、区关于信息公开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相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要求，紧紧围绕党和政府中心工作及群众关注关切，着力提升信息公开质量，加强政策解读和法治宣传，深化重点领域信息公开，完善政务公开制度规范，进一步提高政府治理能力，切实增强人民群众满意度、获得感，为推进法治社会建设打下坚实基础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方面。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通过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微信公众号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动公开信息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8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其中：以案释法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业务培训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工作动态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其他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方面。依法依规做好政府信息依申请公开工作，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没有收到和办理政府信息依申请公开件；没有因政务公开提起的行政复议、行政诉讼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信息管理方面。完善政务公开工作机制，配齐配强工作力量，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领导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排专人负责具体的信息发布工作及联络工作。完善信息公开工作流程及管理机制，严格审查公开内容，及时进行动态更新调整，确保单位信息公开合法、及时、真实、公正和便民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3"/>
        <w:gridCol w:w="3075"/>
        <w:gridCol w:w="2061"/>
      </w:tblGrid>
      <w:tr>
        <w:trPr>
          <w:trHeight w:val="330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  <w:r>
              <w:rPr>
                <w:rStyle w:val="Font11"/>
                <w:lang w:val="en-US" w:eastAsia="zh-CN" w:bidi="ar"/>
              </w:rPr>
              <w:t>制发件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</w:t>
            </w:r>
            <w:r>
              <w:rPr>
                <w:rStyle w:val="Font11"/>
                <w:lang w:val="en-US" w:eastAsia="zh-CN" w:bidi="ar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1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32" w:before="0" w:after="0"/>
        <w:ind w:left="0" w:right="0" w:firstLine="32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0"/>
        <w:gridCol w:w="1823"/>
        <w:gridCol w:w="709"/>
        <w:gridCol w:w="662"/>
        <w:gridCol w:w="662"/>
        <w:gridCol w:w="709"/>
        <w:gridCol w:w="839"/>
        <w:gridCol w:w="627"/>
        <w:gridCol w:w="605"/>
      </w:tblGrid>
      <w:tr>
        <w:trPr/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napToGrid w:val="true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政府信息公开工作取得一定成效，但离人民群众的要求还有一定的差距，主要表现在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公开内容质量、水平有待提高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重视程度有待加强，更新不够主动及时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这些问题，主要从以下几个方面进行改进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强化思想认识。进一步转换思想，完善政务公开制度建设，持续学习《中华人民共和国政府信息公开条例》，准确掌握《条例》内容，严格按规范程序公开政府信息，加强政务公开工作与日常工作结合，确保公开信息及时、准确、全面，提高工作人员专业素养，确保公开信息贴近群众需求，及时准确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强化责任落实。落实好政务工作，强化领导责任，坚持局主要负责人亲自部署，相关同志具体负责、全局上下协同配合，协调推进责任落实，发挥组织保障功能，推动我局信息公开工作再上一个新台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需要报告的事项</w:t>
      </w:r>
    </w:p>
    <w:p>
      <w:pPr>
        <w:pStyle w:val="Style14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主动公开情况说明：我局有关社区矫正对象、刑释解教人员、安置帮教部分信息涉及个人隐私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属于涉密范围，依法不予</w:t>
      </w:r>
      <w:r>
        <w:rPr>
          <w:rFonts w:cs="仿宋_GB2312"/>
          <w:kern w:val="2"/>
          <w:sz w:val="32"/>
          <w:szCs w:val="32"/>
        </w:rPr>
        <w:t>以</w:t>
      </w:r>
      <w:r>
        <w:rPr>
          <w:sz w:val="32"/>
          <w:szCs w:val="32"/>
        </w:rPr>
        <w:t>公开。</w:t>
      </w:r>
    </w:p>
    <w:p>
      <w:pPr>
        <w:pStyle w:val="Style14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依据《政府信息公开信息处理费管理办法》规定，本年度无收取信息处理费情况。</w:t>
      </w:r>
    </w:p>
    <w:p>
      <w:pPr>
        <w:pStyle w:val="Style14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exact" w:line="560"/>
        <w:ind w:firstLine="640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                     </w:t>
      </w:r>
      <w:r>
        <w:rPr>
          <w:sz w:val="32"/>
          <w:szCs w:val="32"/>
        </w:rPr>
        <w:t>鹤岗市南山区司法局</w:t>
      </w:r>
    </w:p>
    <w:p>
      <w:pPr>
        <w:pStyle w:val="Style14"/>
        <w:spacing w:lineRule="exact" w:line="560"/>
        <w:ind w:firstLine="640"/>
        <w:rPr/>
      </w:pPr>
      <w:r>
        <w:rPr>
          <w:sz w:val="32"/>
          <w:szCs w:val="32"/>
          <w:lang w:val="en-US" w:eastAsia="zh-CN"/>
        </w:rPr>
        <w:t xml:space="preserve">                             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楷体" w:hAnsi="楷体" w:eastAsia="楷体" w:cs="楷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fbxxk@163.com&#6528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istrator</cp:lastModifiedBy>
  <cp:lastPrinted>2023-03-13T00:10:00Z</cp:lastPrinted>
  <dcterms:modified xsi:type="dcterms:W3CDTF">2025-01-15T07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57E7578FD4697B8DC0A62102FA07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0MzM5YTUzNDMyMGNmMWIxMTdjOTA2ZWM4ZWU2ZmMifQ==</vt:lpwstr>
  </property>
</Properties>
</file>