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南山区退役军人事务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南山区退役局人事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，请与南山区退役军人事务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4197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平安小区六号综合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tyjrswj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坚持以习近平总书记中国特色社会主义思想为指导，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区委、区政府的正确领导和相关部门大力支持下，根据《条例》相关规定及区委区政府关于政府信息公开工作的要求，全面完成了本部门政府信息公开相关工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。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通过“鹤岗南山发布”公众号发布信息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内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防教育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信息公示、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走访慰问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拥军优属等，退役军人服务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阵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化、透明化，推动了新形势下退役军人工作开好头、迈好步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退役军人事务局严格按照相关要求，确保申请公开答复规范及时，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收到依申请公开的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情况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信息公开工作，以信息保密安全为抓手，从各个环节做好信息发布工作，确保信息公开的内容安全详实，没有出现因信息公开导致泄密的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监督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以高度的政治自觉主动接受社会监督，并对指出的问题逐项核查、整改落实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出现因政府信息公开问题导致的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的问题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发布的积极性和主动性不够、推动政务公开和政府信息公开的力度不够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策解读等涉及群众切身利益和社会关切的信息发布量较少，公开内容数量和质量有待进一步提升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缺少宣传和推介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情况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发布信息，尽量做到信息生成与发布保持同步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对信息公开工作的宣传力度，使社会公众对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有进一步的了解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借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的好做法，收集新情况、总结新经验，及时处理网上咨询和相关依申请工作，认真做好相关记录，做到件件有着落，事事有回音，认真履行政府信息公开的各项职责，主动接受社会监督，为广大公众做好服务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3-03-13T00:10:00Z</cp:lastPrinted>
  <dcterms:modified xsi:type="dcterms:W3CDTF">2025-01-15T07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3E011B3A4030BFCBCAFD38E79B6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