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南山区卫健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卫健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区卫健局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68-33080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南山区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楼；电子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nsqwjj1@163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区卫健局坚持以习近平新时代中国特色社会主义思想为指导，严格执行《中华人民共和国政府信息公开条例》，紧紧围绕医疗服务、公共卫生等领域政府信息公开工作，不断建立健全机制、聚力聚焦公开、稳扎稳打落实、提质提效创新，全面提升政务公开标准规范化水平。一是严格落实信息公开责任。加强组织领导，明确部门专人负责，为保障广大群众及时了解卫生健康信息，提高工作透明度，切实保障人民群众的知情权，促进信息公开工作落实。二是完善相关机制。不断完善政务公开制度，遵守保密原则，对主动公开、依申请公开、不予公开的信息进行仔细分类，切实保障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在政务公开方面取得了一定成效，但也认识到存在的不足需改进和提升：一是政府信息公开的全面性、及时性需进一步完善；二是</w:t>
      </w:r>
      <w:r>
        <w:rPr>
          <w:rFonts w:ascii="仿宋_GB2312" w:hAnsi="仿宋_GB2312" w:cs="仿宋_GB2312" w:eastAsia="仿宋_GB2312"/>
          <w:sz w:val="32"/>
          <w:szCs w:val="32"/>
        </w:rPr>
        <w:t>工作人员对政府信息公开的操作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待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针对这些问题，主要从以下几个方面进行改进。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要健全完善公开制度体系，加大政府信息公开力度。贯彻落实《政府信息公开条例》，围绕社会关心、群众关注的卫生健康的问题，依法、主动、及时、准确公开政府信息，积极回应社会关切。二是提高信息公开水平。我局将落实好区委、区政府信息公开工作要求，进一步提高政务信息公开业务水平，提高人员工作能力，</w:t>
      </w:r>
      <w:r>
        <w:rPr>
          <w:rFonts w:ascii="仿宋_GB2312" w:hAnsi="仿宋_GB2312" w:cs="仿宋_GB2312" w:eastAsia="仿宋_GB2312"/>
          <w:sz w:val="32"/>
          <w:szCs w:val="32"/>
        </w:rPr>
        <w:t>加强对信息公开工作的业务学习与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接受社会公众的监督，进一步提高我局政务信息公开工作实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3-03-13T00:10:00Z</cp:lastPrinted>
  <dcterms:modified xsi:type="dcterms:W3CDTF">2025-01-15T07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A1985C6FB4B43B024B6FEEF66B53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