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南山区文化体育和旅游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中华人民共和国政府信息公开条例》（以下简称《条例》）第五十条规定，特向社会公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山区文化体育和旅游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情况报告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如对本报告有任何疑问，请与南山区文化体育和旅游局联系（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468-330805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地址：鹤岗市南山区人民政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室；电子邮箱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nsqwtj123@163.com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年，我局严格按照市政府、区政府的相关规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有关文件精神开展工作，推进区文体旅局政府信息公开工作，做到信息公开及时、真实，切实保障人民群众的知情权、参与权和监督权。为服务全区文化体育和旅游事业发展，更好地满足社会公众对信息公开的需求提供了强有力的保障。主要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（一）深入解读重要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我局围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年经济社会发展主要预期目标、重点任务、重大举措，结合文化、体育和旅游工作实际，聚焦省、市、区重大决策部署，进一步做好政策解读工作做好政府信息公开工作内容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（二）推进重要决策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涉及公共利益和公众权益的重大事项，除依法应当保密的外，主动向社会公布决策草案、决策依据等，通过多种形式广泛听取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 xml:space="preserve">（三）推进重要部署执行公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我局进一步加强督查和审核发现问题及整改落实情况公开，跟踪重大行政决策实施情况，积极开展执行效果评估，及时调整完善，相关情况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47"/>
        <w:gridCol w:w="3150"/>
        <w:gridCol w:w="2111"/>
      </w:tblGrid>
      <w:tr>
        <w:trPr>
          <w:trHeight w:val="330" w:hRule="atLeast"/>
        </w:trPr>
        <w:tc>
          <w:tcPr>
            <w:tcW w:w="9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Style w:val="Font11"/>
                <w:lang w:val="en-US" w:eastAsia="zh-CN" w:bidi="ar"/>
              </w:rPr>
              <w:t>制发件数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Style w:val="Font11"/>
                <w:lang w:val="en-US" w:eastAsia="zh-CN" w:bidi="ar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7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7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7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30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15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7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32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napToGrid w:val="true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（一）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信息公开内容广度和深度还不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一是加大培训力度，提高业务水平。积极参加上级组织的培训会，增强全局干部的信息公开主动公开意识，开展多种形式的交流，提高工作人员业务水平，确保信息公开工作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二是规范公开内容，加强信息内容提炼和升华，提高公开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我局暂无其他需要报告的事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fbxxk@163.com&#652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istrator</cp:lastModifiedBy>
  <cp:lastPrinted>2023-03-12T16:10:00Z</cp:lastPrinted>
  <dcterms:modified xsi:type="dcterms:W3CDTF">2025-01-15T07:12:31Z</dcterms:modified>
  <cp:revision>1</cp:revision>
  <dc:subject/>
  <dc:title>南山区文化体育和旅游局2023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D46AC8AF049A696E8B05AC148C05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0MzM5YTUzNDMyMGNmMWIxMTdjOTA2ZWM4ZWU2ZmMifQ==</vt:lpwstr>
  </property>
</Properties>
</file>