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医疗保障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南山区医疗保障局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南山区医疗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493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zhoushifan777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在区委、区政府的精心指导、统一部署下，南山区医疗保障局认真贯彻落实《中华人民共和国政府信息公开条例》相关规定和省市有关文件精神，扎实推进政务公开标准化、制度化、规范化建设，不断提升政务公开工作能力和水平，</w:t>
      </w:r>
      <w:r>
        <w:rPr>
          <w:rFonts w:ascii="仿宋_GB2312" w:hAnsi="仿宋_GB2312" w:cs="仿宋_GB2312" w:eastAsia="仿宋_GB2312"/>
          <w:sz w:val="32"/>
          <w:szCs w:val="32"/>
        </w:rPr>
        <w:t>积极主动做好信息发布和政策解读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总结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抓好政策宣传，提高政策知晓率。通过黑龙江日报、龙头新闻、鹤岗新闻等省市级媒体发布亮点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；区级媒体发布工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宣传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医保政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开展全民参保暨医保政策集中宣传月、医保基金监管集中宣传月活动，联合各相关部门进机关、进学校、进企业、进药店、进银行、进社区开展医保政策“六进”宣教活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。二是加强宣传引导，提高便民服务力。通过区级政务服务中心医保窗口、社区医保服务站推广国家医保服务平台、龙江医保微信服务号，公示医保平台服务手册，引导居民自主办理异地就医备案业务，提升办事效率。三是完善经办渠道，提升医保满意度。为进一步规范、公开办理流程，公开受理、办理、答复的各个环节，严格按规定时限答复。通过严格规范公开办理程序，保证了信息公开能够及时得到办理和答复，群众对医保服务的满意度有了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3"/>
        <w:gridCol w:w="3075"/>
        <w:gridCol w:w="2063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级医疗保障局人员紧张，缺少对政务信息公开工作熟练掌握操作的专业性人才。针对此问题，我部门对政务信息员定期开展业务培训和学习，不断提升信息公开工作能力，保障医保服务水平。同时加强医疗保障在新媒体方面的建设工作，发挥新媒体对医保政务信息公开工作的宣传推广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暂无其他应报告的事项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15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675811924D3EBBEBCEE0FC55DA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