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南山区住房和建设局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南山区住房和建设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南山区住房和建设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468-335499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六号街道办事处四楼；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nsqzjj2024@163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南山区住房和建设局在区委、区政府的领导下，坚持以习近平新时代中国特色社会主义思想为指导，全面贯彻落实《中华人民共和国政府信息公开条例》，在政府信息公开工作方面积极作为，不断完善工作机制，提升公开质量和效果，切实保障了公众的知情权、参与权和监督权。关于主动公开政府信息情况方面，我局行政许可本年决定处理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  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信息公开的时效性需提升。当前信息公开的流程仍存在一定滞后性，未能完全满足公众对即时信息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政策法规宣传力度不足。宣传手段和方式较为单一，缺乏有效的宣传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针对上述问题，将优化信息公开机制，加强信息更新频率，提升服务效率，确保公众知情权得到更好保障。不断拓宽宣传渠道，多措并举开展宣传活动，继续贯彻落实《中华人民共和国政府信息公开条例》，确保信息的透明度，保障公众的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本年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收取信息处理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用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将继续严格执行，确保信息公开的公正性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val="en-US" w:eastAsia="zh-CN"/>
        </w:rPr>
        <w:t xml:space="preserve">                             </w:t>
      </w:r>
      <w:r>
        <w:rPr>
          <w:lang w:eastAsia="zh-CN"/>
        </w:rPr>
        <w:t>南山区住房和建设局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9:36Z</dcterms:created>
  <dc:creator>Administrator</dc:creator>
  <dc:description/>
  <dc:language>en-US</dc:language>
  <cp:lastModifiedBy>WPS_1633749242</cp:lastModifiedBy>
  <cp:lastPrinted>2025-01-23T14:15:00Z</cp:lastPrinted>
  <dcterms:modified xsi:type="dcterms:W3CDTF">2025-01-23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9F534EF94078B77A820D5B2114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2NjdhOGRiZjQwZDIxZGJkODM3OWIyYTFiM2IzZDUiLCJ1c2VySWQiOiIxMjc2NjIwMDg5In0=</vt:lpwstr>
  </property>
</Properties>
</file>